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spacing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 за период за отчетный период                        с 1 января 2021 года по 31 декабря 2021 года</w:t>
      </w:r>
    </w:p>
    <w:tbl>
      <w:tblPr>
        <w:tblW w:w="16444" w:type="dxa"/>
        <w:jc w:val="left"/>
        <w:tblInd w:w="-8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2"/>
        <w:gridCol w:w="1843"/>
        <w:gridCol w:w="1417"/>
        <w:gridCol w:w="1843"/>
        <w:gridCol w:w="992"/>
        <w:gridCol w:w="992"/>
        <w:gridCol w:w="1135"/>
        <w:gridCol w:w="992"/>
        <w:gridCol w:w="1135"/>
        <w:gridCol w:w="1275"/>
        <w:gridCol w:w="1418"/>
        <w:gridCol w:w="1700"/>
      </w:tblGrid>
      <w:tr>
        <w:trPr>
          <w:trHeight w:val="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5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7 год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5"/>
              <w:widowControl w:val="false"/>
              <w:suppressAutoHyphens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&lt;4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а Еле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 казначейского исполнения бюджета и организационно-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¼-долевая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362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аминова Наталья Вале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м отделом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½ долевая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48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анченкова Ната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доходов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438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-долев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Tucson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9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  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х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 администрации Кона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в праве собственности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 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377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ано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финансов-заведующий отделом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-долевая кварти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040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AVAL H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97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казначейского исполнения бюджета и организационно-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949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 Sandero Stepway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784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ркова Валент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казначейского исполнения бюджета и организационно-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 долевая квартиры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ugeot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44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400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(сын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 Ольг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финансов - заведующий бюджетны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751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CERATO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 Сев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584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це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667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18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Светла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ев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ев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347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Амосова Е.В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» апреля 20 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Вениаминова Н.В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Двойных С.Н</w:t>
      </w:r>
      <w:r>
        <w:rPr>
          <w:sz w:val="26"/>
          <w:szCs w:val="26"/>
        </w:rPr>
        <w:t xml:space="preserve">.                                                « 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» апреля 20 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 г.     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Дуранченкова Н.С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Молоканова И.В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Назарова О.В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 xml:space="preserve">апреля </w:t>
      </w:r>
      <w:r>
        <w:rPr>
          <w:sz w:val="26"/>
          <w:szCs w:val="26"/>
        </w:rPr>
        <w:t xml:space="preserve">20 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Ныркова В.А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 »  апреля 20 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Соломина О.А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 г.          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Тагильцева Н.Н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Фомина С.И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4:00Z</dcterms:created>
  <dc:creator>fin adm</dc:creator>
  <dc:description/>
  <dc:language>en-US</dc:language>
  <cp:lastModifiedBy>User</cp:lastModifiedBy>
  <dcterms:modified xsi:type="dcterms:W3CDTF">2022-04-29T06:54:00Z</dcterms:modified>
  <cp:revision>2</cp:revision>
  <dc:subject/>
  <dc:title>СВЕДЕНИЯ</dc:title>
</cp:coreProperties>
</file>