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0"/>
        </w:rPr>
        <w:t>№</w:t>
      </w:r>
      <w:r>
        <w:rPr>
          <w:sz w:val="20"/>
        </w:rPr>
        <w:t xml:space="preserve"> </w:t>
      </w:r>
      <w:r>
        <w:rPr>
          <w:rFonts w:eastAsia="Arial CYR" w:cs="Arial CYR"/>
          <w:sz w:val="20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с 1 января 2021 года по 31 декабря 2021 года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1275"/>
        <w:gridCol w:w="1021"/>
        <w:gridCol w:w="1467"/>
        <w:gridCol w:w="996"/>
        <w:gridCol w:w="1194"/>
        <w:gridCol w:w="992"/>
        <w:gridCol w:w="1134"/>
        <w:gridCol w:w="1276"/>
        <w:gridCol w:w="709"/>
        <w:gridCol w:w="1188"/>
        <w:gridCol w:w="18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9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Третьякова И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уководитель службы протоко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 (1/2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72721,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58145,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Лебель Окс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ль руководите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я службы протоко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 (1/2 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,3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51008,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2&gt; Указывается муниципальная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  <w:t>Достоверность и полноту настоящих сведений подтверждаю.                   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  <w:t>«__04__»__04____2022г. И.И.Третьякова_____________________________           «_04_»__04___2022г. Е.А.Фадеева___________________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 лица, представившего сведения)                         (Ф.И.О. и подпись лица, принявшего сведения)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  <w:t>«__04__»__04____2022г. О.А.Лебель_____________________________                  «_04_»__04___2022г. Е.А.Фадеева___________________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 лица, представившего сведения)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5:00Z</dcterms:created>
  <dc:creator>Гурышева Елена Геннадьевна</dc:creator>
  <dc:description/>
  <dc:language>en-US</dc:language>
  <cp:lastModifiedBy/>
  <cp:lastPrinted>1995-11-21T17:41:00Z</cp:lastPrinted>
  <dcterms:modified xsi:type="dcterms:W3CDTF">2022-05-12T11:10:35Z</dcterms:modified>
  <cp:revision>10</cp:revision>
  <dc:subject/>
  <dc:title>проект</dc:title>
</cp:coreProperties>
</file>