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rFonts w:eastAsia="Arial CYR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0 года по 31 декабря 2020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50"/>
        <w:gridCol w:w="795"/>
        <w:gridCol w:w="878"/>
        <w:gridCol w:w="1466"/>
        <w:gridCol w:w="772"/>
        <w:gridCol w:w="1135"/>
        <w:gridCol w:w="879"/>
        <w:gridCol w:w="995"/>
        <w:gridCol w:w="1425"/>
        <w:gridCol w:w="1378"/>
        <w:gridCol w:w="1133"/>
        <w:gridCol w:w="178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хов М.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1161 026,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шанова С.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кв.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2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 кв.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1081248,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2 ча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630, 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лей Т.Ю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4 ча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935 893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часть 1/4 ча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71,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Кожехов М.С.                            </w:t>
      </w:r>
      <w:r>
        <w:rPr>
          <w:sz w:val="26"/>
          <w:szCs w:val="26"/>
        </w:rPr>
        <w:t xml:space="preserve">                           «30»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Соколова В.Ю.                                               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u w:val="single"/>
        </w:rPr>
        <w:t xml:space="preserve">Клюшанова С.В.                            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 xml:space="preserve">(подпись лица, представившего сведения)                                                   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u w:val="single"/>
        </w:rPr>
        <w:t xml:space="preserve">Ферлей Т.Ю.                                  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 xml:space="preserve">(подпись лица, представившего сведения)                                                                       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5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