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9 года по 31 декабря 2019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796"/>
        <w:gridCol w:w="879"/>
        <w:gridCol w:w="1467"/>
        <w:gridCol w:w="996"/>
        <w:gridCol w:w="1052"/>
        <w:gridCol w:w="879"/>
        <w:gridCol w:w="996"/>
        <w:gridCol w:w="1424"/>
        <w:gridCol w:w="1378"/>
        <w:gridCol w:w="1419"/>
        <w:gridCol w:w="127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ева Валерия Петро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ОБиПЭ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 xml:space="preserve">квартира (однокомнатная)        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7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квартира (двухкомнатная)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квартира (однокомнат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 49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26"/>
          <w:szCs w:val="26"/>
        </w:rPr>
        <w:t>«__27__»_марта 2020г. _____________________В.П.Можаева_   «_27»_марта 2020_г. _________________Е.А.Фадеева</w:t>
      </w: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9:00Z</dcterms:created>
  <dc:creator>Гурышева Елена Геннадьевна</dc:creator>
  <dc:description/>
  <cp:keywords/>
  <dc:language>en-US</dc:language>
  <cp:lastModifiedBy>User</cp:lastModifiedBy>
  <cp:lastPrinted>2018-04-24T12:42:00Z</cp:lastPrinted>
  <dcterms:modified xsi:type="dcterms:W3CDTF">2020-08-04T13:03:00Z</dcterms:modified>
  <cp:revision>30</cp:revision>
  <dc:subject/>
  <dc:title>проект</dc:title>
</cp:coreProperties>
</file>