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за период с 1 января 2019года по 31 декабря 2019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1496"/>
        <w:gridCol w:w="1418"/>
        <w:gridCol w:w="996"/>
        <w:gridCol w:w="911"/>
        <w:gridCol w:w="1355"/>
        <w:gridCol w:w="1080"/>
        <w:gridCol w:w="900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2"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льво ХС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3633,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9687,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Н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373,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Focus For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64756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/>
            </w:pPr>
            <w:r>
              <w:rPr>
                <w:sz w:val="16"/>
                <w:szCs w:val="16"/>
              </w:rPr>
              <w:t>Земельный уч-к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легковые: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1Х35, Шевроле Нива. Моторная лодка 3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65841,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С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3000,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97496,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>Земельный уч-к 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272/10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легковые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5301,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Volkswagen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842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12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Рыжова Т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424611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05429,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87446,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Nissan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0956,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Т.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председа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RENAUT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6009,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азина М.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84510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2" w:right="-169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1698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6/25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2724,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82611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oyota RAV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89563,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доход от продажи легкового автомобиля, накоп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 Д.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56"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-д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458,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CFMOTOX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3070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 В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и легковые: Ford Focus,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57286,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184884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4"/>
                <w:szCs w:val="14"/>
              </w:rPr>
              <w:t>ХУНДА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Г.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/>
            </w:pPr>
            <w:r>
              <w:rPr>
                <w:sz w:val="16"/>
                <w:szCs w:val="16"/>
              </w:rPr>
              <w:t>Земельный уч-к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ind w:left="-5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406/113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и грузовые: КАМАЗы 65115, 43255, 43255; ЗИЛ ММЗ 3502; ГАЗ СА335071.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Трактор ДТ-75. Экскаватор ЭО-26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3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4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2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-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грузовой КАМАЗ 55111. Трактор МТЗ80, Трактор МТЗ 82.1. Экскаватор ЕТ 18. Автогрейдер ГС 1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090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А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-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52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TextBody"/>
              <w:widowControl w:val="false"/>
              <w:ind w:left="-52" w:right="-1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Tiguan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46" w:right="-16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2706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ицин А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ВАЗ 2105, ВАЗ 2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2837,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9" w:hanging="0"/>
              <w:rPr>
                <w:kern w:val="0"/>
                <w:sz w:val="20"/>
                <w:szCs w:val="16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64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И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7595,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9" w:hanging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Ford Фьюж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7198,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4:00Z</dcterms:created>
  <dc:creator>Ольга Владимировна</dc:creator>
  <dc:description/>
  <cp:keywords/>
  <dc:language>en-US</dc:language>
  <cp:lastModifiedBy>Специалист</cp:lastModifiedBy>
  <dcterms:modified xsi:type="dcterms:W3CDTF">2020-03-17T10:54:00Z</dcterms:modified>
  <cp:revision>2</cp:revision>
  <dc:subject/>
  <dc:title>Приложение 2 </dc:title>
</cp:coreProperties>
</file>