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за период с 1 января 2018года по 31 декабря 2018года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1496"/>
        <w:gridCol w:w="1418"/>
        <w:gridCol w:w="996"/>
        <w:gridCol w:w="911"/>
        <w:gridCol w:w="1355"/>
        <w:gridCol w:w="1080"/>
        <w:gridCol w:w="900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 Ю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/>
            </w:pPr>
            <w:r>
              <w:rPr>
                <w:sz w:val="16"/>
                <w:szCs w:val="16"/>
              </w:rPr>
              <w:t>Земельный уч-к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53/10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45/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0/10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0/100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Долева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45/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0/10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10/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,2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34,9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7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JEEP СHEROKE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976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ольво ХС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10,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02,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ва Н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13,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Ford Focus For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838,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½ 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и легковые:</w:t>
            </w:r>
            <w:r>
              <w:rPr>
                <w:sz w:val="14"/>
                <w:szCs w:val="14"/>
              </w:rPr>
              <w:t>ХУНДАЙ</w:t>
            </w:r>
            <w:r>
              <w:rPr>
                <w:sz w:val="16"/>
                <w:szCs w:val="16"/>
              </w:rPr>
              <w:t xml:space="preserve"> 1Х35, Шевроле Нива. Моторная лодка 3к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50,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 С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328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109,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 А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 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272/10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легковые: 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5301, 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Volkswagen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val="en-US"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val="en-US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Рыжова Т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3074,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Volkswagen Пассат В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24,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Т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52,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5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Nissan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56,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Т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56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председа-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RENAUT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JA</w:t>
            </w:r>
            <w:r>
              <w:rPr>
                <w:sz w:val="16"/>
                <w:szCs w:val="16"/>
              </w:rPr>
              <w:t>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92049,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казина М.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43,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2" w:right="-169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шева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83,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Л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6/25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Volkswagen Tigu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596,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Л.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21,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накопл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oyota RAV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98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ин Д.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56"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едсе-д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875,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 xml:space="preserve">Снегоболотоход </w:t>
            </w:r>
            <w:r>
              <w:rPr>
                <w:sz w:val="16"/>
                <w:szCs w:val="16"/>
                <w:lang w:val="en-US"/>
              </w:rPr>
              <w:t>CFMOTOX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92969,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ов В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и легковые: Ford Focus,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63808,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Квартира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1077573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Д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52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TextBody"/>
              <w:widowControl w:val="false"/>
              <w:ind w:left="-52"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4"/>
                <w:szCs w:val="14"/>
              </w:rPr>
              <w:t>ХУНДА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6,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Г.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406/1136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и грузовые: КАМАЗы 65115, 43255, 43255; ЗИЛ ММЗ 3502; ГАЗ СА335071. Трактор ДТ-75. Экскаватор ЭО-262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69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06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6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7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грузовой КАМАЗ 55111. Трактор МТЗ80, Трактор МТЗ 82.1. Экскаватор ЕТ 18. Автогрейдер ГС 14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54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А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52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TextBody"/>
              <w:widowControl w:val="false"/>
              <w:ind w:left="-52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TextBody"/>
              <w:widowControl w:val="false"/>
              <w:ind w:left="-52" w:right="-1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одочный мо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0/10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Volkswagen Tiguan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одка казан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146,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ицин А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и легковые: ВАЗ 2105, ВАЗ 21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5,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 И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02,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Ford Фьюж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16510,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50:00Z</dcterms:created>
  <dc:creator>Ольга Владимировна</dc:creator>
  <dc:description/>
  <cp:keywords/>
  <dc:language>en-US</dc:language>
  <cp:lastModifiedBy>Специалист</cp:lastModifiedBy>
  <dcterms:modified xsi:type="dcterms:W3CDTF">2019-04-12T04:50:00Z</dcterms:modified>
  <cp:revision>2</cp:revision>
  <dc:subject/>
  <dc:title>Приложение 2 </dc:title>
</cp:coreProperties>
</file>