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с 1 января 2017 года по 31 декабря 2017 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50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 администра-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3,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МЗСА 817701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6,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3, кредитный догов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  <w:lang w:val="en-US"/>
              </w:rPr>
              <w:t>Nissan Almera Classic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  <w:lang w:val="en-US"/>
              </w:rPr>
              <w:t>Mazda 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МЗСА 81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оза 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онор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юридическим отделом администра-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07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«19» апреля 2018 г.    ____ Боровикова Ю.Н.____________                                 « 19» апреля 2018 г. ___________Фадеева Е.А.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«27» февраля 2018 г.    __ Камоза Э.Ю. ____________                                 « 27» февраля 2018 г. ___________Фадеева Е.А.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widowControl w:val="false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9:00Z</dcterms:created>
  <dc:creator>Гурышева Елена Геннадьевна</dc:creator>
  <dc:description/>
  <dc:language>en-US</dc:language>
  <cp:lastModifiedBy/>
  <cp:lastPrinted>2018-05-04T12:44:00Z</cp:lastPrinted>
  <dcterms:modified xsi:type="dcterms:W3CDTF">2018-05-07T12:53:50Z</dcterms:modified>
  <cp:revision>18</cp:revision>
  <dc:subject/>
  <dc:title>проект</dc:title>
</cp:coreProperties>
</file>