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7 года по 31 декабря 2017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773"/>
        <w:gridCol w:w="1134"/>
        <w:gridCol w:w="879"/>
        <w:gridCol w:w="996"/>
        <w:gridCol w:w="1424"/>
        <w:gridCol w:w="1378"/>
        <w:gridCol w:w="905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а О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трехкомнат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евая собственность 1/2 ча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EWOO NEXIA GLE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7210,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трехкомнат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евая собственность 1/2 ча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464,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трехкомн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шанова С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кв.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2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 кв.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69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олевая собственность 1/2 ча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2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171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лей Т.Ю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4 ча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8,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часть 1/4 ча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58,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u w:val="single"/>
        </w:rPr>
        <w:t xml:space="preserve">Булгакова О.Ю.                            </w:t>
      </w:r>
      <w:r>
        <w:rPr>
          <w:sz w:val="26"/>
          <w:szCs w:val="26"/>
        </w:rPr>
        <w:t xml:space="preserve">                           «31»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u w:val="single"/>
        </w:rPr>
        <w:t xml:space="preserve">Иванова О.Ю.                                               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u w:val="single"/>
        </w:rPr>
        <w:t xml:space="preserve">Клюшанова С.В.                            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 xml:space="preserve">(подпись лица, представившего сведения)                                                                               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u w:val="single"/>
        </w:rPr>
        <w:t xml:space="preserve">Ферлей Т.Ю.                                  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 xml:space="preserve">(подпись лица, представившего сведения)                                                                                                   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18-02-27T15:46:00Z</cp:lastPrinted>
  <dcterms:modified xsi:type="dcterms:W3CDTF">2018-05-16T13:03:00Z</dcterms:modified>
  <cp:revision>30</cp:revision>
  <dc:subject/>
  <dc:title>проект</dc:title>
</cp:coreProperties>
</file>