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 года по 31 декабря 2017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1221"/>
        <w:gridCol w:w="851"/>
        <w:gridCol w:w="1070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Александра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 молодежной политики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вартира </w:t>
            </w:r>
          </w:p>
          <w:p>
            <w:pPr>
              <w:pStyle w:val="TextBody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в.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color w:val="2F3538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2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83998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</w:rPr>
        <w:t>«20» апреля 2018г. ________Федотова А.В.___________                   «20» апреля 2018г</w:t>
      </w:r>
      <w:r>
        <w:rPr>
          <w:sz w:val="26"/>
          <w:szCs w:val="26"/>
          <w:u w:val="single"/>
        </w:rPr>
        <w:t>.            Фадеева Е.А.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Пользователь Windows</cp:lastModifiedBy>
  <cp:lastPrinted>2018-04-25T11:42:00Z</cp:lastPrinted>
  <dcterms:modified xsi:type="dcterms:W3CDTF">2018-05-08T11:43:00Z</dcterms:modified>
  <cp:revision>29</cp:revision>
  <dc:subject/>
  <dc:title>проект</dc:title>
</cp:coreProperties>
</file>