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с 1 января 2017 года по 31 декабря 2017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5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аева 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им отделом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485,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«22» марта 2018 г.    ____ Курчаева Н.А. ____________                     « 22» марта 2018 г. ___________Фадеева Е.А.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18-05-04T12:44:00Z</cp:lastPrinted>
  <dcterms:modified xsi:type="dcterms:W3CDTF">2018-05-07T08:01:44Z</dcterms:modified>
  <cp:revision>9</cp:revision>
  <dc:subject/>
  <dc:title>проект</dc:title>
</cp:coreProperties>
</file>