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85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657"/>
        <w:gridCol w:w="993"/>
        <w:gridCol w:w="109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Ольга Ю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539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(долевая собственность1/2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EWOO NEXIA GLE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ООО «Конаково Менеджмент» Сотрудник дежур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6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(долевая собственность1/2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spacing w:before="0" w:after="283"/>
        <w:jc w:val="center"/>
        <w:rPr/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61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0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лей Татьян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571,5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диагностик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70,3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right="0" w:hanging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761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00"/>
      </w:tblGrid>
      <w:tr>
        <w:trPr>
          <w:trHeight w:val="643" w:hRule="atLeast"/>
          <w:cantSplit w:val="true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  <w:cantSplit w:val="true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шан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760256.0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968,2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 собственник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85 124,0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долевая собственность1/2 часть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 кв.м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7:00Z</dcterms:created>
  <dc:creator>клюшанова</dc:creator>
  <dc:description/>
  <dc:language>en-US</dc:language>
  <cp:lastModifiedBy/>
  <cp:lastPrinted>2014-03-04T08:44:00Z</cp:lastPrinted>
  <dcterms:modified xsi:type="dcterms:W3CDTF">2017-05-03T05:31:36Z</dcterms:modified>
  <cp:revision>10</cp:revision>
  <dc:subject/>
  <dc:title>Приложение №2 </dc:title>
</cp:coreProperties>
</file>