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5014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9"/>
        <w:gridCol w:w="2268"/>
        <w:gridCol w:w="1650"/>
        <w:gridCol w:w="1610"/>
        <w:gridCol w:w="992"/>
        <w:gridCol w:w="1002"/>
        <w:gridCol w:w="1550"/>
        <w:gridCol w:w="1559"/>
        <w:gridCol w:w="993"/>
        <w:gridCol w:w="991"/>
      </w:tblGrid>
      <w:tr>
        <w:trPr>
          <w:trHeight w:val="6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141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казначейского исполнения бюджета и организационно-кадров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1,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а Наталья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тдел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36,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х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46,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, 1/3 доля в праве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ченкова Ната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доходов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638,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12,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квартиры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uc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н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-заведующий отделом бухгалтерского учета и отче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24,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11,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grand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Гольф,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411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бортовой,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бор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44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квартиры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yndai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06,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20,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а Валент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07,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92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- заведующий бюджетным отде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9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7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44,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56,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бухгалтерского учета и отче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13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м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04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3:00Z</dcterms:created>
  <dc:creator>fin adm</dc:creator>
  <dc:description/>
  <cp:keywords/>
  <dc:language>en-US</dc:language>
  <cp:lastModifiedBy>fin adm</cp:lastModifiedBy>
  <dcterms:modified xsi:type="dcterms:W3CDTF">2017-04-27T05:54:00Z</dcterms:modified>
  <cp:revision>31</cp:revision>
  <dc:subject/>
  <dc:title>СВЕДЕНИЯ</dc:title>
</cp:coreProperties>
</file>