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921" w:type="dxa"/>
        <w:jc w:val="left"/>
        <w:tblInd w:w="-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6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бановский Олег Владими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Глава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4 865,8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ЖС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бан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er</w:t>
            </w:r>
            <w:r>
              <w:rPr>
                <w:sz w:val="24"/>
                <w:szCs w:val="24"/>
              </w:rPr>
              <w:t xml:space="preserve"> -80,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INI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X</w:t>
            </w:r>
            <w:r>
              <w:rPr>
                <w:sz w:val="24"/>
                <w:szCs w:val="24"/>
              </w:rPr>
              <w:t>60,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моторная лодка «</w:t>
            </w:r>
            <w:r>
              <w:rPr>
                <w:sz w:val="24"/>
                <w:szCs w:val="24"/>
                <w:lang w:val="en-US"/>
              </w:rPr>
              <w:t>GRIZZLY</w:t>
            </w:r>
            <w:r>
              <w:rPr>
                <w:sz w:val="24"/>
                <w:szCs w:val="24"/>
              </w:rPr>
              <w:t xml:space="preserve"> 580-</w:t>
            </w:r>
            <w:r>
              <w:rPr>
                <w:sz w:val="24"/>
                <w:szCs w:val="24"/>
                <w:lang w:val="en-US"/>
              </w:rPr>
              <w:t>HT</w:t>
            </w:r>
            <w:r>
              <w:rPr>
                <w:sz w:val="24"/>
                <w:szCs w:val="24"/>
              </w:rPr>
              <w:t xml:space="preserve">, прицеп автомобильный </w:t>
            </w:r>
            <w:r>
              <w:rPr>
                <w:sz w:val="24"/>
                <w:szCs w:val="24"/>
                <w:lang w:val="en-US"/>
              </w:rPr>
              <w:t>TT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мотор лодочный подвесной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 xml:space="preserve"> 14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4407,8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Садчиков Виктор Иванови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ый заместитель Главы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76,2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3/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X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IVE20D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7457,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sz w:val="24"/>
                <w:szCs w:val="24"/>
              </w:rPr>
              <w:t>Бородина Аггюль Ариф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Конаковского района по социальной политике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59,7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-к для коллект. садоводст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-к для коллект. садоводст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довы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адовый доми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2,6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-к для коллект. садоводст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-к для коллект. садоводств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довы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адовый доми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ор Владимир Эммануил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развитию территор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128,2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.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ач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раж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.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ач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раж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силенко Наталья Владими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экономике и финанса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19,1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3/4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Daster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50,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1/2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ябова Анна Георги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ам. Главы администрации Конаковского района по правовым вопросам, Управляющий делам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0702,3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LJ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okka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9:00Z</dcterms:created>
  <dc:creator>specialist</dc:creator>
  <dc:description/>
  <dc:language>en-US</dc:language>
  <cp:lastModifiedBy>Фадеева</cp:lastModifiedBy>
  <dcterms:modified xsi:type="dcterms:W3CDTF">2017-04-27T11:17:00Z</dcterms:modified>
  <cp:revision>9</cp:revision>
  <dc:subject/>
  <dc:title>Приложение №2 к решению</dc:title>
</cp:coreProperties>
</file>