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14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2268"/>
        <w:gridCol w:w="1650"/>
        <w:gridCol w:w="1610"/>
        <w:gridCol w:w="992"/>
        <w:gridCol w:w="1002"/>
        <w:gridCol w:w="1550"/>
        <w:gridCol w:w="1559"/>
        <w:gridCol w:w="993"/>
        <w:gridCol w:w="991"/>
      </w:tblGrid>
      <w:tr>
        <w:trPr>
          <w:trHeight w:val="6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5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4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30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значейского исполнения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4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60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5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Suv T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еститель заведующе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62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62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, 1/3 доля в прав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я в прав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отделом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8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8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Ольг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63,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4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г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75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квартиры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y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Управления финансов-заведующая отделом бух.уч.и от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35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38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, Полуприцеп бортовой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отделом казначейского исполнения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64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44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информационно-техническ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02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92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кин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значейского исполнения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41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05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юбовь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значейского исполнения бюджет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77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½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.нач.Управления финансов-заведующая бюджетным отд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6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4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69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61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еститель заведующе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.уч. и от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99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89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пова И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информационно-техническим отдел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96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значейского исполнения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67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3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yundai T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GB"/>
              </w:rPr>
              <w:t>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ин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2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4,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ише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ух.уч. и от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78,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GB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4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fin adm</dc:creator>
  <dc:description/>
  <cp:keywords/>
  <dc:language>en-US</dc:language>
  <cp:lastModifiedBy>User</cp:lastModifiedBy>
  <dcterms:modified xsi:type="dcterms:W3CDTF">2016-04-15T07:19:00Z</dcterms:modified>
  <cp:revision>33</cp:revision>
  <dc:subject/>
  <dc:title>СВЕДЕНИЯ</dc:title>
</cp:coreProperties>
</file>