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9" w:leader="none"/>
        </w:tabs>
        <w:autoSpaceDE w:val="false"/>
        <w:ind w:left="86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_14_года по 31 декабря 20_14_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_14_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Ольг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877, 6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трехкомнатная)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GLE</w:t>
            </w:r>
            <w:r>
              <w:rPr/>
              <w:t xml:space="preserve">                 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тре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ющий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тре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Несовершеннолетняя ребенок 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тре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Несовершеннолетняя ребенок  дочь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тре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юшанова Светлана Викто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 898,37 руб.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кв.м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емьи собственник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 кв.м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00 руб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от 41,6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Валерия Петр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19,6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486382,0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Автомобиль легковой:              Фольксваген гольф</w:t>
              <w:br/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квартира (двухкомнатная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квартира (однокомнатная)                    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лей Татьяна Юр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849,04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диагностики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457,73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от 49,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клюшанова</dc:creator>
  <dc:description/>
  <cp:keywords/>
  <dc:language>en-US</dc:language>
  <cp:lastModifiedBy>Екатерина</cp:lastModifiedBy>
  <cp:lastPrinted>2014-03-04T08:44:00Z</cp:lastPrinted>
  <dcterms:modified xsi:type="dcterms:W3CDTF">2015-04-21T09:59:00Z</dcterms:modified>
  <cp:revision>12</cp:revision>
  <dc:subject/>
  <dc:title>Приложение №2 </dc:title>
</cp:coreProperties>
</file>