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 w:val="24"/>
          <w:szCs w:val="24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29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080"/>
      </w:tblGrid>
      <w:tr>
        <w:trPr>
          <w:trHeight w:val="643" w:hRule="atLeast"/>
        </w:trPr>
        <w:tc>
          <w:tcPr>
            <w:tcW w:w="556" w:type="dxa"/>
            <w:vMerge w:val="restart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4 год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556" w:type="dxa"/>
            <w:vMerge w:val="continue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27,6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19,7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я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84,6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Светлана Серге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61,5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46,8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 Suv T11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заведующей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6,9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15,8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квартиры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 Tucson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4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Людмила Григо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48,3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Ольга Валентин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88,6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0,4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гараж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кв.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Меган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Наталья Владими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6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yndai Elantr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УФ-заведующая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50,9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83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67,9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23,6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8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6,8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кина Светлана Серге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29,9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97,7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юбовь Геннадь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75,9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квартиры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УФ-заведующая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13,8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12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ERATO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естителя заведующей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55,24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82,8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заведующей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92,2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92,4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пова Ирина Павл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15,5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кв.м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Ольга Анатол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04,8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6,2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в.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кв.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yundai T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GB"/>
              </w:rPr>
              <w:t>son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8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ина Елена Виктор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6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ишева Наталья Иван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52,1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GB"/>
              </w:rPr>
              <w:t>RENAULT DUSTER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3,3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szCs w:val="28"/>
        </w:rPr>
        <w:t xml:space="preserve">о расходах за отчетный период с 1 января 20_14_года по 31 декабря 20_14_г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0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fin adm</dc:creator>
  <dc:description/>
  <cp:keywords/>
  <dc:language>en-US</dc:language>
  <cp:lastModifiedBy>User</cp:lastModifiedBy>
  <dcterms:modified xsi:type="dcterms:W3CDTF">2015-05-14T11:10:00Z</dcterms:modified>
  <cp:revision>47</cp:revision>
  <dc:subject/>
  <dc:title>СВЕДЕНИЯ</dc:title>
</cp:coreProperties>
</file>