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21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6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4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6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бановский Олег Владимир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745, 2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аркинг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/22 </w:t>
            </w:r>
            <w:r>
              <w:rPr>
                <w:sz w:val="24"/>
                <w:szCs w:val="24"/>
              </w:rPr>
              <w:t>в 808.1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ser</w:t>
            </w:r>
            <w:r>
              <w:rPr>
                <w:sz w:val="24"/>
                <w:szCs w:val="24"/>
              </w:rPr>
              <w:t xml:space="preserve"> -8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NFINITI QX6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61133,0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Садчиков Виктор Иванови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729,4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X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IVE20D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41661,45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3750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оршнев Виктор Аркадье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Главы админ. по соц. политике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1121,7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з/у для ИЖС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) 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/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</w:t>
            </w:r>
            <w:r>
              <w:rPr>
                <w:sz w:val="24"/>
                <w:szCs w:val="24"/>
                <w:lang w:val="en-US"/>
              </w:rPr>
              <w:t>yota Land Cruis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68611,0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з/у под стр.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з/у с/х назначен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 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а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/у для ИЖС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ор Владимир Эммануил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. По развитию территори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25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.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ач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араж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7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асиленко Н.В.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финанса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71,5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3/4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 Daster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1/2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1/4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ябова Анна Георги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Зам. Главы админ. По правовым вопросам, Управляющий делам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38568,4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легковой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00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967,1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9:00Z</dcterms:created>
  <dc:creator>specialist</dc:creator>
  <dc:description/>
  <dc:language>en-US</dc:language>
  <cp:lastModifiedBy/>
  <dcterms:modified xsi:type="dcterms:W3CDTF">2014-04-29T08:52:45Z</dcterms:modified>
  <cp:revision>4</cp:revision>
  <dc:subject/>
  <dc:title>Приложение №2 к решению</dc:title>
</cp:coreProperties>
</file>