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firstLine="10"/>
        <w:jc w:val="center"/>
        <w:rPr/>
      </w:pPr>
      <w:r>
        <w:rPr>
          <w:b/>
          <w:sz w:val="28"/>
          <w:szCs w:val="28"/>
        </w:rPr>
        <w:tab/>
      </w:r>
      <w:r>
        <w:rPr/>
        <w:t>ПРИЛОЖЕНИЕ №2</w:t>
      </w:r>
      <w:r>
        <w:rPr>
          <w:bCs/>
        </w:rPr>
        <w:t xml:space="preserve"> к Уведомлению о начале сбора замечаний и предложений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ПЕРЕЧЕНЬ НОРМАТИВНЫХ ПРАВОВЫХ АКТОВ АДМИНИСТРАЦИИ КОНАКОВСКОГО МУНИЦИПАЛЬНОГО ОКРУГА, КОТОРЫЕ МОГУТ КАСАТЬСЯ ВОПРОСОВ АНТИМОНОПОЛЬНОГО ЗАКОНОДАТЕЛЬСТВА, ПРИНЯТЫХ ЗА ПЕРИОД С 01.01.2024 ПО 31.12.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04"/>
        <w:gridCol w:w="75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 дата Н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ПА (Постановления Администрации Конаковского муниципального округ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     11.03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оказание финансовой поддержки общественным объединениям инвалидов, ветеранов войны. труда, военной службы, воинов-интернационалистов Конаковского муниципального округа Твер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     12.03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для организации мероприятий, направленных на  продвижение туристического потенциала Конаковского муниципального окру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1         31.05.2024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конкурса по разработке сувенирной продукции «Туристический сувенир Конаковского муниципального округ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9   27.06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словиях и порядке заключения соглашений о защите и поощрении капиталовложений, стороной которых является Конаковский муниципальный округ Твер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5    09.08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проведения культурно-зрелищных мероприятий и теле-, видео-, киносъемок на объектах, находящихся в муниципальной собственности Конаковского муниципального округа Твер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9   14.10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муниципального Конкурса «Лучший экскурсионный маршрут по Конаковскому муниципальному округу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ые НПА (Постановления Администрации Конаковского муниципального округа), принятые в период с 01.01.2024 по 31.12.2024, размещенные на официальном сайте Конаковского муниципального округа Тверской области, в которых </w:t>
            </w:r>
            <w:r>
              <w:rPr>
                <w:b/>
                <w:sz w:val="28"/>
                <w:szCs w:val="28"/>
              </w:rPr>
              <w:t>по мнению граждан или организации</w:t>
            </w:r>
            <w:r>
              <w:rPr>
                <w:sz w:val="28"/>
                <w:szCs w:val="28"/>
              </w:rPr>
              <w:t xml:space="preserve"> имеются вопросы, касающиеся вопросов антимонопольного законодательства 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>
          <w:b/>
          <w:i/>
          <w:sz w:val="28"/>
          <w:szCs w:val="28"/>
        </w:rPr>
        <w:t>Включенные в настоящий Перечень Постановления размещены на официальном сайте Конаковского муниципального округа Тверской области в разделе «Документы» http://konakovoregion.ru/normative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Елена Николаевна</dc:creator>
  <dc:description/>
  <cp:keywords/>
  <dc:language>en-US</dc:language>
  <cp:lastModifiedBy>Специалист</cp:lastModifiedBy>
  <cp:lastPrinted>2024-01-18T10:40:00Z</cp:lastPrinted>
  <dcterms:modified xsi:type="dcterms:W3CDTF">2025-02-13T13:46:00Z</dcterms:modified>
  <cp:revision>16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