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1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ПРИЛОЖЕНИЕ №2</w:t>
      </w:r>
      <w:r>
        <w:rPr>
          <w:b/>
          <w:bCs/>
          <w:sz w:val="26"/>
          <w:szCs w:val="26"/>
        </w:rPr>
        <w:t xml:space="preserve"> к Уведомлению о начале сбора замечаний и предложений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АДМИНИСТРАЦИИ КОНАКОВСКОГО РАЙОНА ТВЕРСКОЙ ОБЛАСТИ, КОТОРЫЕ МОГУТ КАСАТЬСЯ ВОПРОСОВ АНТИМОНОПОЛЬНОГО ЗАКОНОДАТЕЛЬСТВА, ПРИНЯТЫХ ЗА ПЕРИОД С 01.01.2022 ПО 31.12.2022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0"/>
        <w:gridCol w:w="6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и дата Н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НПА (Постановления Администрации Конаковского района Твер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22     18.02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 утверждении Порядка предоставления субсидий муниципальному унитарному предприятию "Районные тепловые сети" Конаковского муниципального района Тверской области из бюджета Конаковского района на финансовое обеспечение части затрат в связи с оказанием услуг по теплоснабжению и горячему водоснабжению населения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23 22.03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й Автономной некоммерческой организации "Редакция газеты "ЗАРЯ"</w:t>
            </w:r>
          </w:p>
        </w:tc>
      </w:tr>
      <w:tr>
        <w:trPr>
          <w:trHeight w:val="26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32 25.03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внесении в Постановление Администрации Конаковского района Тверской области от 18.02.2022 №122 "Об утверждении Порядка предоставления субсидий муниципальному унитарному предприятию "Районные тепловые сети" Конаковского муниципального района Тверской области из бюджета Конаковского района на финансовое обеспечение части затрат в связи с оказанием услуг по теплоснабжению и горячему водоснабжению населения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84 05.04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и на ремонт зданий и содержание учреждений культурно - досугового типа городских и сельских поселений из бюджета Конаков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79 26.04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района Твер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87 28.04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грантов в форме субсидий на организацию (развитие) собственного 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05 2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Администрации Конаковского района Тверской области от 05.04.2022 №2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618 04.07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  <w:t>Об утверждении Положения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 для организации мероприятий, направленных на продвижение туристического потенциала Конаковского района</w:t>
            </w:r>
          </w:p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08 13.10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й индивидуальным предпринимателям-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09 13.10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й субъектам малого и среднего предпринимательства-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созданием новых рабочих мест для трудоустройства гражда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ые НПА (Постановления Администрации Конаковского района Тверской области), принятые в период с 01.01.2022 по 31.12.2022, размещенные на официальном сайте Конаковского муниципального района, в которых по мнению граждан или организации имеются вопросы, касающиеся вопросов антимонопольного законодательства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Включенные в настоящий Перечень Постановления Администрации Конаковского района Тверской области размещены на официальном сайте Конаковского муниципального района в разделе «документы»</w:t>
      </w:r>
      <w:r>
        <w:rPr/>
        <w:t xml:space="preserve"> </w:t>
      </w:r>
      <w:r>
        <w:rPr>
          <w:sz w:val="28"/>
          <w:szCs w:val="28"/>
        </w:rPr>
        <w:t>http://konakovoregion.ru/normativ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387" w:firstLine="1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Елена Николаевна</dc:creator>
  <dc:description/>
  <cp:keywords/>
  <dc:language>en-US</dc:language>
  <cp:lastModifiedBy>Пользователь Windows</cp:lastModifiedBy>
  <cp:lastPrinted>2023-01-17T14:45:00Z</cp:lastPrinted>
  <dcterms:modified xsi:type="dcterms:W3CDTF">2023-01-17T11:45:00Z</dcterms:modified>
  <cp:revision>10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