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дека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1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ТВЕ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АЛОГОВОЙ СТАВКИ В РАЗМЕРЕ 0 ПРОЦЕНТОВ</w:t>
      </w:r>
    </w:p>
    <w:p>
      <w:pPr>
        <w:pStyle w:val="ConsPlusTitle"/>
        <w:jc w:val="center"/>
        <w:rPr/>
      </w:pPr>
      <w:r>
        <w:rPr/>
        <w:t>ДЛЯ НАЛОГОПЛАТЕЛЬЩИКОВ - ИНДИВИДУАЛЬНЫХ ПРЕДПРИНИМАТЕЛЕЙ</w:t>
      </w:r>
    </w:p>
    <w:p>
      <w:pPr>
        <w:pStyle w:val="ConsPlusTitle"/>
        <w:jc w:val="center"/>
        <w:rPr/>
      </w:pPr>
      <w:r>
        <w:rPr/>
        <w:t>ПРИ ПРИМЕНЕНИИ УПРОЩЕННОЙ СИСТЕМЫ НАЛОГООБЛОЖЕНИЯ</w:t>
      </w:r>
    </w:p>
    <w:p>
      <w:pPr>
        <w:pStyle w:val="ConsPlusTitle"/>
        <w:jc w:val="center"/>
        <w:rPr/>
      </w:pPr>
      <w:r>
        <w:rPr/>
        <w:t>И ПАТЕНТНОЙ СИСТЕМЫ НАЛОГООБЛОЖЕНИЯ НА ТЕРРИТОРИИ</w:t>
      </w:r>
    </w:p>
    <w:p>
      <w:pPr>
        <w:pStyle w:val="ConsPlusTitle"/>
        <w:jc w:val="center"/>
        <w:rPr/>
      </w:pPr>
      <w:r>
        <w:rPr/>
        <w:t>ТВЕ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</w:t>
      </w:r>
      <w:r>
        <w:rPr/>
        <w:t>Принят Законодательным Собранием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Тверской области 26 ноября 2015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Налоговая ставка в размере 0 процентов при применении упрощенной системы налогообложения на территории Тве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9"/>
      <w:bookmarkEnd w:id="0"/>
      <w:r>
        <w:rPr/>
        <w:t xml:space="preserve">1. Установить налоговую ставку при применении </w:t>
      </w:r>
      <w:hyperlink r:id="rId2">
        <w:r>
          <w:rPr>
            <w:rStyle w:val="InternetLink"/>
            <w:color w:val="0000FF"/>
          </w:rPr>
          <w:t>упрощенной системы налогообложения</w:t>
        </w:r>
      </w:hyperlink>
      <w:r>
        <w:rPr/>
        <w:t xml:space="preserve"> на территории Тверской области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сельское, лесное хозяйство, охота, рыболовство и рыбоводств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изводство стекла и изделий из стекл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изводство текстильных издел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деятельность по уходу с обеспечением прожи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едоставление социальных услуг без обеспечения прожи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научные исследования и разработки в области естественных и технических нау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Налогоплательщики, указанные в </w:t>
      </w:r>
      <w:hyperlink w:anchor="P1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алоговая ставка в размере 0 процентов при применении патентной системы налогообложения на территории Тве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0"/>
      <w:bookmarkEnd w:id="1"/>
      <w:r>
        <w:rPr/>
        <w:t xml:space="preserve">1. Установить налоговую ставку при применении </w:t>
      </w:r>
      <w:hyperlink r:id="rId3">
        <w:r>
          <w:rPr>
            <w:rStyle w:val="InternetLink"/>
            <w:color w:val="0000FF"/>
          </w:rPr>
          <w:t>патентной системы налогообложения</w:t>
        </w:r>
      </w:hyperlink>
      <w:r>
        <w:rPr/>
        <w:t xml:space="preserve"> на территории Тверской области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ремонт, чистка, окраска и пошив обув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химическая чистка, крашение и услуги прачечны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изготовление и ремонт металлической галантереи, ключей, номерных знаков, указателей ули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ремонт мебел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слуги фотоателье, фото- и кинолаборатор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слуги по остеклению балконов и лоджий, нарезке стекла и зеркал, художественной обработке стекл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слуги по присмотру и уходу за детьми и больны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слуги по приему стеклопосуды и вторичного сырья, за исключением металлол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ветеринарные услуг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изготовление изделий народных художественных промысл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роизводство и реставрация ковров и ковровых издел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ремонт ювелирных изделий, бижутер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чеканка и гравировка ювелирных издел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услуги по уборке жилых помещений и ведению домашнего хозяй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услуги платных туале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услуги поваров по изготовлению блюд на дом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услуги по зеленому хозяйству и декоративному цветоводств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ведение охотничьего хозяйства и осуществление охо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услуги по прокат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экскурсионные услуг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обрядовые услуг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) услуги уличных патрулей, охранников, сторожей и вахте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) услуги по оформлению интерьера жилого помещения и услуги художественного оформ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Налогоплательщики, указанные в </w:t>
      </w:r>
      <w:hyperlink w:anchor="P3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 и действует до 1 января 202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Тверской области</w:t>
      </w:r>
    </w:p>
    <w:p>
      <w:pPr>
        <w:pStyle w:val="ConsPlusNormal"/>
        <w:jc w:val="right"/>
        <w:rPr/>
      </w:pPr>
      <w:r>
        <w:rPr/>
        <w:t>А.В.ШЕВЕЛЕВ</w:t>
      </w:r>
    </w:p>
    <w:p>
      <w:pPr>
        <w:pStyle w:val="ConsPlusNormal"/>
        <w:rPr/>
      </w:pPr>
      <w:r>
        <w:rPr/>
        <w:t>Тверь</w:t>
      </w:r>
    </w:p>
    <w:p>
      <w:pPr>
        <w:pStyle w:val="ConsPlusNormal"/>
        <w:spacing w:before="280" w:after="0"/>
        <w:rPr/>
      </w:pPr>
      <w:r>
        <w:rPr/>
        <w:t>7 декабря 2015 года</w:t>
      </w:r>
    </w:p>
    <w:p>
      <w:pPr>
        <w:pStyle w:val="ConsPlusNormal"/>
        <w:spacing w:before="280" w:after="0"/>
        <w:rPr/>
      </w:pPr>
      <w:r>
        <w:rPr/>
        <w:t>N 111-З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00091178C9BBA6AC5CB784C9E5BE916473309E0A4EC2507897230C46023A743DFD49D464CECb757F" TargetMode="External"/><Relationship Id="rId3" Type="http://schemas.openxmlformats.org/officeDocument/2006/relationships/hyperlink" Target="consultantplus://offline/ref=29200091178C9BBA6AC5CB784C9E5BE916473309E0A4EC2507897230C46023A743DFD49D464CE3b75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7:00Z</dcterms:created>
  <dc:creator>Специалист</dc:creator>
  <dc:description/>
  <cp:keywords/>
  <dc:language>en-US</dc:language>
  <cp:lastModifiedBy>Специалист</cp:lastModifiedBy>
  <dcterms:modified xsi:type="dcterms:W3CDTF">2017-10-06T05:58:00Z</dcterms:modified>
  <cp:revision>1</cp:revision>
  <dc:subject/>
  <dc:title>7 декабря 2015 года</dc:title>
</cp:coreProperties>
</file>