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29 ноября 2012 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0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ТВЕ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АТЕНТНОЙ СИСТЕМЕ НАЛОГООБЛОЖЕНИЯ В ТВЕ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Законодательным Собранием</w:t>
      </w:r>
    </w:p>
    <w:p>
      <w:pPr>
        <w:pStyle w:val="ConsPlusNormal"/>
        <w:jc w:val="right"/>
        <w:rPr/>
      </w:pPr>
      <w:r>
        <w:rPr/>
        <w:t>Тверской области 29 ноября 2012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Тверской области</w:t>
      </w:r>
    </w:p>
    <w:p>
      <w:pPr>
        <w:pStyle w:val="ConsPlusNormal"/>
        <w:jc w:val="center"/>
        <w:rPr/>
      </w:pPr>
      <w:r>
        <w:rPr/>
        <w:t xml:space="preserve">от 28.11.2013 </w:t>
      </w:r>
      <w:hyperlink r:id="rId2">
        <w:r>
          <w:rPr>
            <w:rStyle w:val="InternetLink"/>
            <w:color w:val="0000FF"/>
          </w:rPr>
          <w:t>N 109-ЗО</w:t>
        </w:r>
      </w:hyperlink>
      <w:r>
        <w:rPr/>
        <w:t xml:space="preserve">, от 06.11.2015 </w:t>
      </w:r>
      <w:hyperlink r:id="rId3">
        <w:r>
          <w:rPr>
            <w:rStyle w:val="InternetLink"/>
            <w:color w:val="0000FF"/>
          </w:rPr>
          <w:t>N 97-ЗО</w:t>
        </w:r>
      </w:hyperlink>
      <w:r>
        <w:rPr/>
        <w:t xml:space="preserve">, от 29.11.2016 </w:t>
      </w:r>
      <w:hyperlink r:id="rId4">
        <w:r>
          <w:rPr>
            <w:rStyle w:val="InternetLink"/>
            <w:color w:val="0000FF"/>
          </w:rPr>
          <w:t>N 75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  <w:color w:val="0000FF"/>
          </w:rPr>
          <w:t>главой 26.5</w:t>
        </w:r>
      </w:hyperlink>
      <w:r>
        <w:rPr/>
        <w:t xml:space="preserve"> Налогового кодекса Российской Федерации вводит на территории Тверской области патентную систему налогообложения и устанавливает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ести с 1 января 2013 года в Тверской области патентную систему налогооб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на 2013 год следующи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0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енциально возможного к получению годового доход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б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транспортных средст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транспортное сред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 до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транспортных средст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транспортное сред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 до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еринарны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наем собственного жилого недвижимого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даваемая в аренду (внаем) площадь объектов (квадратные метры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 до 15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50 до 3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 до 5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0 до 10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0 до 20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00 до 30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наем собственного нежилого недвижимого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даваемая в аренду (внаем) площадь объектов (квадратные метры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до 5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 до 1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 до 2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0 до 3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 до 4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0 до 5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0 до 6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00 до 7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700 до 8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800 до 9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900 до 1000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транспортных средст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транспортное сред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транспортных средст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транспортное сред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5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0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0 транспор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ка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курсионны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ядовы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, по каждому объекту организации торгов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до 2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свыше 20 до 3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свыше 30 до 4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свыше 40 до 5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един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един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един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еди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еди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еди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7 еди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, по каждому объекту организации общественного 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до 2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свыше 20 до 3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свыше 30 до 4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аждому объекту свыше 40 до 50 квадратных метров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8 - 49. Утратили силу с 1 января 2017 года. -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Тверской области от 29.11.2016 N 75-З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0 введен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1 введен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2 введен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3 введен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4 введен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5 введен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6 введен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7 введен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8 введен </w:t>
            </w:r>
            <w:hyperlink r:id="rId1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9 введен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0 введен </w:t>
            </w:r>
            <w:hyperlink r:id="rId1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1 введен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привлечением наемных работников средней численностью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до 5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6 до 10 человек включите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1 до 15 человек включительн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2 введен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3 введен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4 введен </w:t>
            </w:r>
            <w:hyperlink r:id="rId2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5 введен </w:t>
            </w:r>
            <w:hyperlink r:id="rId2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Тверской области от 06.11.2015 N 97-З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годно, начиная с 2014 года, размеры потенциально возможного к получению индивидуальным предпринимателем годового дохода, установленные настоящей статьей, подлежат индексации на коэффициент-дефлятор, установленный на соответствующий календарный год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Тверской области от 28.11.2013 N 109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, но не ранее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верской области</w:t>
      </w:r>
    </w:p>
    <w:p>
      <w:pPr>
        <w:pStyle w:val="ConsPlusNormal"/>
        <w:jc w:val="right"/>
        <w:rPr/>
      </w:pPr>
      <w:r>
        <w:rPr/>
        <w:t>А.В.ШЕВЕЛЕВ</w:t>
      </w:r>
    </w:p>
    <w:p>
      <w:pPr>
        <w:pStyle w:val="ConsPlusNormal"/>
        <w:rPr/>
      </w:pPr>
      <w:r>
        <w:rPr/>
        <w:t>Тверь</w:t>
      </w:r>
    </w:p>
    <w:p>
      <w:pPr>
        <w:pStyle w:val="ConsPlusNormal"/>
        <w:spacing w:before="280" w:after="0"/>
        <w:rPr/>
      </w:pPr>
      <w:r>
        <w:rPr/>
        <w:t>29 ноября 2012 года</w:t>
      </w:r>
    </w:p>
    <w:p>
      <w:pPr>
        <w:pStyle w:val="ConsPlusNormal"/>
        <w:spacing w:before="280" w:after="0"/>
        <w:rPr/>
      </w:pPr>
      <w:r>
        <w:rPr/>
        <w:t>N 110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71B6EC9D7028453A3E5E107043D92FE49395A19C9076F4E32BB5B427E9209E26B881B51CC527F22E2F8d7zAF" TargetMode="External"/><Relationship Id="rId3" Type="http://schemas.openxmlformats.org/officeDocument/2006/relationships/hyperlink" Target="consultantplus://offline/ref=E2571B6EC9D7028453A3E5E107043D92FE49395A1BC407674F32BB5B427E9209E26B881B51CC527F22E2F8d7zAF" TargetMode="External"/><Relationship Id="rId4" Type="http://schemas.openxmlformats.org/officeDocument/2006/relationships/hyperlink" Target="consultantplus://offline/ref=E2571B6EC9D7028453A3E5E107043D92FE49395A1AC2046E4432BB5B427E9209E26B881B51CC527F22E2F8d7zAF" TargetMode="External"/><Relationship Id="rId5" Type="http://schemas.openxmlformats.org/officeDocument/2006/relationships/hyperlink" Target="consultantplus://offline/ref=E2571B6EC9D7028453A3FBEC1168679CFA436F551DC909311B6DE0061577985EA524D15F13C8d5z4F" TargetMode="External"/><Relationship Id="rId6" Type="http://schemas.openxmlformats.org/officeDocument/2006/relationships/hyperlink" Target="consultantplus://offline/ref=A7D82B0D1734371FC65397C6D1D795619460E95544671154A1E7FF02485277BC356608E455276625607C86e4z5F" TargetMode="External"/><Relationship Id="rId7" Type="http://schemas.openxmlformats.org/officeDocument/2006/relationships/hyperlink" Target="consultantplus://offline/ref=A7D82B0D1734371FC65397C6D1D795619460E9554561125DAAE7FF02485277BC356608E455276625607C86e4z5F" TargetMode="External"/><Relationship Id="rId8" Type="http://schemas.openxmlformats.org/officeDocument/2006/relationships/hyperlink" Target="consultantplus://offline/ref=A7D82B0D1734371FC65397C6D1D795619460E9554561125DAAE7FF02485277BC356608E455276625607C84e4zCF" TargetMode="External"/><Relationship Id="rId9" Type="http://schemas.openxmlformats.org/officeDocument/2006/relationships/hyperlink" Target="consultantplus://offline/ref=A7D82B0D1734371FC65397C6D1D795619460E9554561125DAAE7FF02485277BC356608E455276625607C85e4zFF" TargetMode="External"/><Relationship Id="rId10" Type="http://schemas.openxmlformats.org/officeDocument/2006/relationships/hyperlink" Target="consultantplus://offline/ref=A7D82B0D1734371FC65397C6D1D795619460E9554561125DAAE7FF02485277BC356608E455276625607C82e4zEF" TargetMode="External"/><Relationship Id="rId11" Type="http://schemas.openxmlformats.org/officeDocument/2006/relationships/hyperlink" Target="consultantplus://offline/ref=A7D82B0D1734371FC65397C6D1D795619460E9554561125DAAE7FF02485277BC356608E455276625607C83e4z9F" TargetMode="External"/><Relationship Id="rId12" Type="http://schemas.openxmlformats.org/officeDocument/2006/relationships/hyperlink" Target="consultantplus://offline/ref=A7D82B0D1734371FC65397C6D1D795619460E9554561125DAAE7FF02485277BC356608E455276625607C80e4z8F" TargetMode="External"/><Relationship Id="rId13" Type="http://schemas.openxmlformats.org/officeDocument/2006/relationships/hyperlink" Target="consultantplus://offline/ref=A7D82B0D1734371FC65397C6D1D795619460E9554561125DAAE7FF02485277BC356608E455276625607C81e4zBF" TargetMode="External"/><Relationship Id="rId14" Type="http://schemas.openxmlformats.org/officeDocument/2006/relationships/hyperlink" Target="consultantplus://offline/ref=A7D82B0D1734371FC65397C6D1D795619460E9554561125DAAE7FF02485277BC356608E455276625607C8Ee4zAF" TargetMode="External"/><Relationship Id="rId15" Type="http://schemas.openxmlformats.org/officeDocument/2006/relationships/hyperlink" Target="consultantplus://offline/ref=A7D82B0D1734371FC65397C6D1D795619460E9554561125DAAE7FF02485277BC356608E455276625607C8Fe4z5F" TargetMode="External"/><Relationship Id="rId16" Type="http://schemas.openxmlformats.org/officeDocument/2006/relationships/hyperlink" Target="consultantplus://offline/ref=A7D82B0D1734371FC65397C6D1D795619460E9554561125DAAE7FF02485277BC356608E455276625607D86e4z4F" TargetMode="External"/><Relationship Id="rId17" Type="http://schemas.openxmlformats.org/officeDocument/2006/relationships/hyperlink" Target="consultantplus://offline/ref=A7D82B0D1734371FC65397C6D1D795619460E9554561125DAAE7FF02485277BC356608E455276625607D84e4zDF" TargetMode="External"/><Relationship Id="rId18" Type="http://schemas.openxmlformats.org/officeDocument/2006/relationships/hyperlink" Target="consultantplus://offline/ref=A7D82B0D1734371FC65397C6D1D795619460E9554561125DAAE7FF02485277BC356608E455276625607D85e4zCF" TargetMode="External"/><Relationship Id="rId19" Type="http://schemas.openxmlformats.org/officeDocument/2006/relationships/hyperlink" Target="consultantplus://offline/ref=A7D82B0D1734371FC65397C6D1D795619460E9554561125DAAE7FF02485277BC356608E455276625607D82e4zFF" TargetMode="External"/><Relationship Id="rId20" Type="http://schemas.openxmlformats.org/officeDocument/2006/relationships/hyperlink" Target="consultantplus://offline/ref=A7D82B0D1734371FC65397C6D1D795619460E9554561125DAAE7FF02485277BC356608E455276625607D83e4zEF" TargetMode="External"/><Relationship Id="rId21" Type="http://schemas.openxmlformats.org/officeDocument/2006/relationships/hyperlink" Target="consultantplus://offline/ref=A7D82B0D1734371FC65397C6D1D795619460E9554561125DAAE7FF02485277BC356608E455276625607D83e4zBF" TargetMode="External"/><Relationship Id="rId22" Type="http://schemas.openxmlformats.org/officeDocument/2006/relationships/hyperlink" Target="consultantplus://offline/ref=A7D82B0D1734371FC65397C6D1D795619460E9554561125DAAE7FF02485277BC356608E455276625607D83e4z4F" TargetMode="External"/><Relationship Id="rId23" Type="http://schemas.openxmlformats.org/officeDocument/2006/relationships/hyperlink" Target="consultantplus://offline/ref=A7D82B0D1734371FC65397C6D1D795619460E955476C1255ABE7FF02485277BC356608E455276625607C86e4z5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1:00Z</dcterms:created>
  <dc:creator>Специалист</dc:creator>
  <dc:description/>
  <cp:keywords/>
  <dc:language>en-US</dc:language>
  <cp:lastModifiedBy>Специалист</cp:lastModifiedBy>
  <dcterms:modified xsi:type="dcterms:W3CDTF">2017-10-06T05:56:00Z</dcterms:modified>
  <cp:revision>1</cp:revision>
  <dc:subject/>
  <dc:title/>
</cp:coreProperties>
</file>