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структуры последовательности действ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нении государственной услуги по выдаче справок о налич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сутствии) судимости и (или) факта уголо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следования либо о прекращении уголовного преслед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68580</wp:posOffset>
                </wp:positionV>
                <wp:extent cx="36861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о исполнения государственной услуг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комплек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56.25pt;mso-wrap-distance-left:9.05pt;mso-wrap-distance-right:9.05pt;mso-wrap-distance-top:0pt;mso-wrap-distance-bottom:0pt;margin-top:5.4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о исполнения государственной услуг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34620</wp:posOffset>
                </wp:positionV>
                <wp:extent cx="9525" cy="310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5715</wp:posOffset>
                </wp:positionV>
                <wp:extent cx="26098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0.4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5588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3175</wp:posOffset>
                </wp:positionV>
                <wp:extent cx="256222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имается 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3.25pt;mso-wrap-distance-left:9.05pt;mso-wrap-distance-right:9.05pt;mso-wrap-distance-top:0pt;mso-wrap-distance-bottom:0pt;margin-top:-0.2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имается реш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36195</wp:posOffset>
                </wp:positionV>
                <wp:extent cx="95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9575</wp:posOffset>
                </wp:positionH>
                <wp:positionV relativeFrom="paragraph">
                  <wp:posOffset>8826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635" cy="175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10160</wp:posOffset>
                </wp:positionV>
                <wp:extent cx="635" cy="17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2533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2385</wp:posOffset>
                </wp:positionV>
                <wp:extent cx="1971675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равки о наличии (отсутствии) су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4pt;mso-wrap-distance-left:9.05pt;mso-wrap-distance-right:9.05pt;mso-wrap-distance-top:0pt;mso-wrap-distance-bottom:0pt;margin-top:2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да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правки о наличии (отсутствии) су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32385</wp:posOffset>
                </wp:positionV>
                <wp:extent cx="1762125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к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ыдаче справки о наличии (отсутствии) судим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4pt;mso-wrap-distance-left:9.05pt;mso-wrap-distance-right:9.05pt;mso-wrap-distance-top:0pt;mso-wrap-distance-bottom:0pt;margin-top:2.5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ка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выдаче справки о наличии (отсутствии) судим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32385</wp:posOffset>
                </wp:positionV>
                <wp:extent cx="1819275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даче справки о наличии (отсутствии) судим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4pt;mso-wrap-distance-left:9.05pt;mso-wrap-distance-right:9.05pt;mso-wrap-distance-top:0pt;mso-wrap-distance-bottom:0pt;margin-top:2.5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ыдаче справки о наличии (отсутствии) судим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133350</wp:posOffset>
                </wp:positionV>
                <wp:extent cx="1270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3781425" cy="390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0.75pt;mso-wrap-distance-left:9.05pt;mso-wrap-distance-right:9.05pt;mso-wrap-distance-top:0pt;mso-wrap-distance-bottom:0pt;margin-top:-0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90170</wp:posOffset>
                </wp:positionV>
                <wp:extent cx="1270" cy="342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-8255</wp:posOffset>
                </wp:positionV>
                <wp:extent cx="2428875" cy="66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пол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2.5pt;mso-wrap-distance-left:9.05pt;mso-wrap-distance-right:9.05pt;mso-wrap-distance-top:0pt;mso-wrap-distance-bottom:0pt;margin-top:-0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сполн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ой услуг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иеме докумен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40005</wp:posOffset>
                </wp:positionV>
                <wp:extent cx="3686175" cy="961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чало исполнения государственной услуг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итель обращ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комплек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75.7pt;mso-wrap-distance-left:9.05pt;mso-wrap-distance-right:9.05pt;mso-wrap-distance-top:0pt;mso-wrap-distance-bottom:0pt;margin-top:3.1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чало исполнения государственной услуг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явитель обращае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75565</wp:posOffset>
                </wp:positionV>
                <wp:extent cx="9525" cy="310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96520</wp:posOffset>
                </wp:positionV>
                <wp:extent cx="5991225" cy="729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лжностное лицо, уполномоченное  принимать  заявления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оси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Журнал регистрации заяв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ись о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57.45pt;mso-wrap-distance-left:9.05pt;mso-wrap-distance-right:9.05pt;mso-wrap-distance-top:0pt;mso-wrap-distance-bottom:0pt;margin-top:7.6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лжностное лицо, уполномоченное  принимать  заявления,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осит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 Журнал регистрации заявителе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пись о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47670</wp:posOffset>
                </wp:positionH>
                <wp:positionV relativeFrom="paragraph">
                  <wp:posOffset>97155</wp:posOffset>
                </wp:positionV>
                <wp:extent cx="1270" cy="299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99695</wp:posOffset>
                </wp:positionV>
                <wp:extent cx="5991225" cy="795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, уполномоченное принимать заявления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яет  распис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приеме документов и выдает ее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2.65pt;mso-wrap-distance-left:9.05pt;mso-wrap-distance-right:9.05pt;mso-wrap-distance-top:0pt;mso-wrap-distance-bottom:0pt;margin-top:7.85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, уполномоченное принимать заявления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формляет  распис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приеме документов и выдает ее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33020</wp:posOffset>
                </wp:positionV>
                <wp:extent cx="635" cy="258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-5715</wp:posOffset>
                </wp:positionV>
                <wp:extent cx="5991225" cy="9690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лжностное  лицо,  уполномоченное  принимать  заявления,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еда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х  с учетом требований делопроизвод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му лиц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олномоченному  на оформление справ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личии (отсутствии) су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6.3pt;mso-wrap-distance-left:9.05pt;mso-wrap-distance-right:9.05pt;mso-wrap-distance-top:0pt;mso-wrap-distance-bottom:0pt;margin-top:-0.45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лжностное  лицо,  уполномоченное  принимать  заявления,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едае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х  с учетом требований делопроизвод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му лиц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олномоченному  на оформление справ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личии (отсутствии) су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оформлении и выдаче справ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(отсутствии) судим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92075</wp:posOffset>
                </wp:positionV>
                <wp:extent cx="5991225" cy="12274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уполномоченное  на  оформление  справок   о   налич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отсутствии) судимости, при поступлении заявлен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уществляет  проверк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учетам ФКУ "ГИАЦ МВД России" и территориальным органам МВД  России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месту  рождения,  месту  жительства  (месту  пребывания)   заявителя 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территории Российской Федерации, а также месту его  осуждения,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 эти сведения выявлены в ходе прове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6.65pt;mso-wrap-distance-left:9.05pt;mso-wrap-distance-right:9.05pt;mso-wrap-distance-top:0pt;mso-wrap-distance-bottom:0pt;margin-top:7.25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 уполномоченное  на  оформление  справок   о   налич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отсутствии) судимости, при поступлении заявлений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уществляет  проверк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учетам ФКУ "ГИАЦ МВД России" и территориальным органам МВД  России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месту  рождения,  месту  жительства  (месту  пребывания)   заявителя 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территории Российской Федерации, а также месту его  осуждения, 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 эти сведения выявлены в ходе прове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35560</wp:posOffset>
                </wp:positionV>
                <wp:extent cx="9525" cy="310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060</wp:posOffset>
                </wp:positionH>
                <wp:positionV relativeFrom="paragraph">
                  <wp:posOffset>48895</wp:posOffset>
                </wp:positionV>
                <wp:extent cx="5991225" cy="932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уполномоченное  на  оформление  справок   о   налич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отсутствии) судим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яет спра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бланке  строгой  отчетности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зирует и представля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альнику ФКУ  "ГИАЦ  МВД  России",  начальни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Ц (или лицу его замещающему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3.4pt;mso-wrap-distance-left:9.05pt;mso-wrap-distance-right:9.05pt;mso-wrap-distance-top:0pt;mso-wrap-distance-bottom:0pt;margin-top:3.85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 уполномоченное  на  оформление  справок   о   налич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отсутствии) судимост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формляет справ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бланке  строгой  отчетности,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зирует и представля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альнику ФКУ  "ГИАЦ  МВД  России",  начальник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Ц (или лицу его замещающему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подпис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107950</wp:posOffset>
                </wp:positionV>
                <wp:extent cx="1270" cy="276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106680</wp:posOffset>
                </wp:positionV>
                <wp:extent cx="5991225" cy="8528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 уполномоченное  на  оформление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равок   о   наличии (отсутствии) судимости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х  уполномоченному  должностному  лиц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проставления печ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7.15pt;mso-wrap-distance-left:9.05pt;mso-wrap-distance-right:9.05pt;mso-wrap-distance-top:0pt;mso-wrap-distance-bottom:0pt;margin-top:8.4pt;mso-position-vertical-relative:text;margin-left:-4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 уполномоченное  на  оформление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равок   о   наличии (отсутствии) судимости,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да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их  уполномоченному  должностному  лиц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я проставления печа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0210</wp:posOffset>
                </wp:positionH>
                <wp:positionV relativeFrom="paragraph">
                  <wp:posOffset>86360</wp:posOffset>
                </wp:positionV>
                <wp:extent cx="635" cy="280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86995</wp:posOffset>
                </wp:positionV>
                <wp:extent cx="5991225" cy="9309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полномоченное на оформление справок о наличии (отсутствии) судимости, готовит справку о наличии (отсутствии) судимост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выдаче и перед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е с учетом требований делопроизводств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ному лиц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олномоченному выдавать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3.3pt;mso-wrap-distance-left:9.05pt;mso-wrap-distance-right:9.05pt;mso-wrap-distance-top:0pt;mso-wrap-distance-bottom:0pt;margin-top:6.85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уполномоченное на оформление справок о наличии (отсутствии) судимости, готовит справку о наличии (отсутствии) судимост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выдаче и переда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е с учетом требований делопроизводства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ному лицу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олномоченному выдавать докумен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255</wp:posOffset>
                </wp:positionH>
                <wp:positionV relativeFrom="paragraph">
                  <wp:posOffset>1270</wp:posOffset>
                </wp:positionV>
                <wp:extent cx="635" cy="299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12700</wp:posOffset>
                </wp:positionV>
                <wp:extent cx="5991225" cy="12674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уполномоченное выдавать  документы,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ет справки о наличии (отсутствии) судимости заявителю или ег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олномоченному предста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предъявлении док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стоверяющего лич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я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его уполномоченный представитель расписывается в получении справки о наличии (отсутствии) судимости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ующей графе корешка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9.8pt;mso-wrap-distance-left:9.05pt;mso-wrap-distance-right:9.05pt;mso-wrap-distance-top:0pt;mso-wrap-distance-bottom:0pt;margin-top:1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уполномоченное выдавать  документы,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ет справки о наличии (отсутствии) судимости заявителю или его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олномоченному представител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предъявлении докумен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остоверяющего личность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явител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его уполномоченный представитель расписывается в получении справки о наличии (отсутствии) судимости,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ующей графе корешка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9255</wp:posOffset>
                </wp:positionH>
                <wp:positionV relativeFrom="paragraph">
                  <wp:posOffset>134620</wp:posOffset>
                </wp:positionV>
                <wp:extent cx="635" cy="26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105410</wp:posOffset>
                </wp:positionV>
                <wp:extent cx="5991225" cy="1256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 невозможности личного присутствия заявителя в ФКУ "ГИАЦ МВД России" или ИЦ оформ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прав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наличии (отсутствии) судимости сдаютс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подразделение делопроизводства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правляются почт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 ОВД по месту жительства (месту пребывания) заявителя на территории России для вручения заявителю. О направлении указанной справки в орган внутренних дел по месту жительства (месту пребывания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явитель уведомляется письме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8.95pt;mso-wrap-distance-left:9.05pt;mso-wrap-distance-right:9.05pt;mso-wrap-distance-top:0pt;mso-wrap-distance-bottom:0pt;margin-top:8.3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 невозможности личного присутствия заявителя в ФКУ "ГИАЦ МВД России" или ИЦ оформ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прав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наличии (отсутствии) судимости сдаются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подразделение делопроизводства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аправляются почт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в ОВД по месту жительства (месту пребывания) заявителя на территории России для вручения заявителю. О направлении указанной справки в орган внутренних дел по месту жительства (месту пребывания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явитель уведомляется письмен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8940</wp:posOffset>
                </wp:positionH>
                <wp:positionV relativeFrom="paragraph">
                  <wp:posOffset>57150</wp:posOffset>
                </wp:positionV>
                <wp:extent cx="635" cy="3035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5991225" cy="4718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37.15pt;mso-wrap-distance-left:9.05pt;mso-wrap-distance-right:9.05pt;mso-wrap-distance-top:0pt;mso-wrap-distance-bottom:0pt;margin-top: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исьменном отказе в выдач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о наличии (отсутствии) судимости и (или) фа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го преследования либо о прекращ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го пресле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5991225" cy="7658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каз в выдаче спра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наличии (отсутствии) судимости осуществляетс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енной фор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наличии оснований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смотренных Административным регламен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0.3pt;mso-wrap-distance-left:9.05pt;mso-wrap-distance-right:9.05pt;mso-wrap-distance-top:0pt;mso-wrap-distance-bottom:0pt;margin-top:3.85pt;mso-position-vertical-relative:text;margin-left:-4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каз в выдаче справ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наличии (отсутствии) судимости осуществляетс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сьменной фор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 наличии оснований,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усмотренных Административным регла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47670</wp:posOffset>
                </wp:positionH>
                <wp:positionV relativeFrom="paragraph">
                  <wp:posOffset>99060</wp:posOffset>
                </wp:positionV>
                <wp:extent cx="1270" cy="276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78740</wp:posOffset>
                </wp:positionV>
                <wp:extent cx="5991225" cy="8528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полномоченное на оформление справок о налич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отсутствии) судим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товит проект пись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тказе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яет его на 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олномоченному должностному л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7.15pt;mso-wrap-distance-left:9.05pt;mso-wrap-distance-right:9.05pt;mso-wrap-distance-top:0pt;mso-wrap-distance-bottom:0pt;margin-top:6.2pt;mso-position-vertical-relative:text;margin-left:-4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уполномоченное на оформление справок о наличи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отсутствии) судимост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товит проект пись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 отказе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тавляет его на подпис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полномоченному должностному л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0210</wp:posOffset>
                </wp:positionH>
                <wp:positionV relativeFrom="paragraph">
                  <wp:posOffset>68580</wp:posOffset>
                </wp:positionV>
                <wp:extent cx="635" cy="280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59690</wp:posOffset>
                </wp:positionV>
                <wp:extent cx="5991225" cy="9309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олномоченное должностное лицо подписывает пись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тказе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выдаче справки о наличии (отсутствии) судимости,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торое с учетом требований делопроизводства передается сотруднику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ому выдавать доку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3.3pt;mso-wrap-distance-left:9.05pt;mso-wrap-distance-right:9.05pt;mso-wrap-distance-top:0pt;mso-wrap-distance-bottom:0pt;margin-top:4.7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олномоченное должностное лицо подписывает пись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 отказе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выдаче справки о наличии (отсутствии) судимости, 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торое с учетом требований делопроизводства передается сотруднику,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оченному выдавать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9255</wp:posOffset>
                </wp:positionH>
                <wp:positionV relativeFrom="paragraph">
                  <wp:posOffset>127000</wp:posOffset>
                </wp:positionV>
                <wp:extent cx="635" cy="2997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5080</wp:posOffset>
                </wp:positionV>
                <wp:extent cx="5991225" cy="6381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уполномоченное выдавать документы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дает заявителю от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выдаче справки о наличии (отсутствии) суд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50.25pt;mso-wrap-distance-left:9.05pt;mso-wrap-distance-right:9.05pt;mso-wrap-distance-top:0pt;mso-wrap-distance-bottom:0pt;margin-top:-0.4pt;mso-position-vertical-relative:text;margin-left:-7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ностное лиц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уполномоченное выдавать документы,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дает заявителю отка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выдаче справки о наличии (отсутствии) суд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035</wp:posOffset>
                </wp:positionH>
                <wp:positionV relativeFrom="paragraph">
                  <wp:posOffset>57150</wp:posOffset>
                </wp:positionV>
                <wp:extent cx="635" cy="2616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5991225" cy="4718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37.15pt;mso-wrap-distance-left:9.05pt;mso-wrap-distance-right:9.05pt;mso-wrap-distance-top:0pt;mso-wrap-distance-bottom:0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5:00Z</dcterms:created>
  <dc:creator>Admin</dc:creator>
  <dc:description/>
  <cp:keywords/>
  <dc:language>en-US</dc:language>
  <cp:lastModifiedBy>anisenko</cp:lastModifiedBy>
  <cp:lastPrinted>2011-12-20T15:38:00Z</cp:lastPrinted>
  <dcterms:modified xsi:type="dcterms:W3CDTF">2014-10-08T12:20:00Z</dcterms:modified>
  <cp:revision>3</cp:revision>
  <dc:subject/>
  <dc:title/>
</cp:coreProperties>
</file>